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ind w:left="-426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jc w:val="right"/>
        <w:rPr/>
      </w:pPr>
      <w:r>
        <w:rPr>
          <w:color w:val="000000"/>
          <w:sz w:val="22"/>
          <w:szCs w:val="22"/>
        </w:rPr>
        <w:t>Lublin, dn.10.10.2017r.</w:t>
      </w:r>
    </w:p>
    <w:p>
      <w:pPr>
        <w:pStyle w:val="Normal"/>
        <w:tabs>
          <w:tab w:val="clear" w:pos="708"/>
          <w:tab w:val="left" w:pos="4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right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</w:t>
        <w:tab/>
        <w:t xml:space="preserve"> </w:t>
        <w:tab/>
        <w:tab/>
        <w:tab/>
        <w:t>Wykonawcy ubiegający się o zamówienie</w:t>
      </w:r>
    </w:p>
    <w:p>
      <w:pPr>
        <w:pStyle w:val="Normal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pacing w:val="0"/>
          <w:sz w:val="22"/>
          <w:szCs w:val="22"/>
          <w:vertAlign w:val="superscript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  <w:spacing w:val="0"/>
        </w:rPr>
        <w:t>Znak sprawy: DZP/PN/29/2017</w:t>
      </w:r>
    </w:p>
    <w:p>
      <w:pPr>
        <w:pStyle w:val="Normal"/>
        <w:jc w:val="both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tyczy:</w:t>
      </w:r>
      <w:r>
        <w:rPr>
          <w:color w:val="000000"/>
          <w:sz w:val="22"/>
          <w:szCs w:val="22"/>
        </w:rPr>
        <w:t xml:space="preserve"> postępowania o udzielenie zamówienia przetargowego w trybie przetargu nieograniczonego na dostawę </w:t>
      </w:r>
      <w:r>
        <w:rPr>
          <w:bCs/>
          <w:color w:val="000000"/>
          <w:sz w:val="22"/>
          <w:szCs w:val="22"/>
        </w:rPr>
        <w:t>sprzętu medycznego jednorazowego użytku, w tym do Pracowni Stymulatorowe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Zamawiający – 1 Wojskowy Szpital Kliniczny z Polikliniką SP ZOZ, Al. Racławickie 23,  20-049 Lublin, działając zgodnie z art. 38 ust. 1,2 ustawy Prawo zamówień publicznych  (Dz. U. z 2015 r., poz. 2164 </w:t>
      </w:r>
      <w:r>
        <w:rPr>
          <w:i/>
          <w:sz w:val="22"/>
          <w:szCs w:val="22"/>
        </w:rPr>
        <w:t>– ze zm.</w:t>
      </w:r>
      <w:r>
        <w:rPr>
          <w:sz w:val="22"/>
          <w:szCs w:val="22"/>
        </w:rPr>
        <w:t>), w związku z zapytaniem Wykonawcy dotyczącym treści Specyfikacji Istotnych Warunków Zamówienia – przekazuje treść zapytań nadesłanych do w/w postępowania wraz z odpowiedziami, o treści jak poniżej:</w:t>
      </w:r>
    </w:p>
    <w:p>
      <w:pPr>
        <w:pStyle w:val="BodyText2"/>
        <w:ind w:left="-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ind w:left="-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egenda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ytanie nr </w:t>
      </w:r>
      <w:r>
        <w:rPr>
          <w:rFonts w:cs="Times New Roman" w:ascii="Times New Roman" w:hAnsi="Times New Roman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SEQ Pytanie_nr \* ARABIC </w:instrTex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szCs w:val="22"/>
          <w:rFonts w:cs="Times New Roman" w:ascii="Times New Roman" w:hAnsi="Times New Roman"/>
          <w:color w:val="000000"/>
        </w:rPr>
        <w:t>1</w: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jc w:val="both"/>
        <w:rPr/>
      </w:pPr>
      <w:r>
        <w:rPr>
          <w:sz w:val="22"/>
          <w:szCs w:val="22"/>
        </w:rPr>
        <w:t>Zadanie nr 2, pozycja 2 - Czy Zamawiający dopuści fartuch foliowy w rozmiarze uniwersalnym 71x116cm lub 71x180cm?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Zamawiający dopuszcza  ale nie wymag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ytanie nr 2</w:t>
      </w:r>
    </w:p>
    <w:p>
      <w:pPr>
        <w:pStyle w:val="Normal"/>
        <w:jc w:val="both"/>
        <w:rPr/>
      </w:pPr>
      <w:r>
        <w:rPr>
          <w:sz w:val="22"/>
          <w:szCs w:val="22"/>
        </w:rPr>
        <w:t>Zadanie nr 3, pozycja 1-2 - Czy Zamawiający dopuści fartuch chirurgiczny o nieprzemakalności 35 cm H2O, spełniający pozostałe wymagania zawarte w SIWZ?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Zamawiający dopuszcza  ale nie wymaga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</w:t>
      </w:r>
    </w:p>
    <w:p>
      <w:pPr>
        <w:pStyle w:val="Normal"/>
        <w:jc w:val="both"/>
        <w:rPr/>
      </w:pPr>
      <w:r>
        <w:rPr>
          <w:sz w:val="22"/>
          <w:szCs w:val="22"/>
        </w:rPr>
        <w:t>Zadanie nr 3, pozycja 3 - Czy Zamawiający dopuści ubranie chirurgiczne wykonane z włókniny polipropylenowej o gramaturze 47g/m2 , spełniające pozostałe wymagania zawarte w SIWZ?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Zamawiający dopuszcza  ale nie wymaga.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3 poz. 1 – Czy Zamawiający dopuści fartuch chirurgiczny wykonany z włókniny typu SMMS, w kolorze zielonym, o nieprzemakalności na poziomie 41 H2O, pakowany dodatkowo z dwoma ręcznikami do rąk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Zamawiający dopuszcza  ale nie wymag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3 poz. 1 – Czy Zamawiający dopuści fartuch chirurgiczny wykonany z włókniny typu SMMS, w kolorze zielonym, w rozmiarze M-L, o nieprzemakalności na poziomie 36 H2O, pakowany dodatkowo z dwoma ręcznikami do rąk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Zamawiający dopuszcza  ale nie wymag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3 poz. 2 – Czy Zamawiający dopuści fartuch chirurgiczny wykonany z włókniny typu SMMS, w kolorze zielonym, o nieprzemakalności na poziomie 41 H2O, pakowany dodatkowo z dwoma ręcznikami do rąk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Zamawiający dopuszcza  ale nie wymag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3 poz. 2 – Czy Zamawiający dopuści fartuch chirurgiczny wykonany z włókniny typu SMMS, w kolorze zielonym, o nieprzemakalności na poziomie 36 H2O, pakowany dodatkowo z dwoma ręcznikami do rąk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Zamawiający dopuszcza  ale nie wymag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nie nr 3 poz. 3 – Czy Zamawiający dopuści ubranie chirurgiczne: bluza + spodnie wykonane z materiału typu SMMS o gramaturze 45 g/m2, bez kieszeni na nogawicy, pakowane jako komplet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Zamawiający dopuszcza  ale nie wymag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9</w:t>
      </w:r>
    </w:p>
    <w:p>
      <w:pPr>
        <w:pStyle w:val="Normal"/>
        <w:jc w:val="both"/>
        <w:rPr/>
      </w:pPr>
      <w:r>
        <w:rPr>
          <w:sz w:val="22"/>
          <w:szCs w:val="22"/>
        </w:rPr>
        <w:t>Zadanie nr 3 pozycja 1 i 2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czy Zamawiający dopuści możliwość zaoferowania jałowego fartucha chirurgicznego o nieprzemakalności min. 37 cm H2O zapinanego u góry na taśmę samoprzylepną typu Combitape umożliwiającą zapięcie w dowolnym miejscu fartucha?</w:t>
      </w:r>
    </w:p>
    <w:p>
      <w:pPr>
        <w:pStyle w:val="Normal"/>
        <w:spacing w:lineRule="exact" w: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Zamawiający dopuszcza  ale nie wymag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0</w:t>
      </w:r>
    </w:p>
    <w:p>
      <w:pPr>
        <w:pStyle w:val="Normal"/>
        <w:spacing w:lineRule="exact" w:line="283"/>
        <w:jc w:val="both"/>
        <w:rPr/>
      </w:pPr>
      <w:r>
        <w:rPr>
          <w:sz w:val="22"/>
          <w:szCs w:val="22"/>
        </w:rPr>
        <w:t>Zadanie nr 3 pozycja 3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czy Zamawiający dopuści możliwość zaoferowania ubrania chirurgicznego wykonanego z włókniny polipropylenowej typu SMS o gramaturze 38g/m2, w rozmiarach S-XXL, ze spodniami nie posiadającymi kieszeni bocznej na nogawicy i bluzą z półokrągłym dekoltem, zapakowanych w torebkę foliową z widoczną metką z rozmiarem (spodnie i bluza pakowane razem)?</w:t>
      </w:r>
    </w:p>
    <w:p>
      <w:pPr>
        <w:pStyle w:val="Normal"/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Zamawiający dopuszcza  ale nie wymag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1</w:t>
      </w:r>
    </w:p>
    <w:p>
      <w:pPr>
        <w:pStyle w:val="Normal"/>
        <w:spacing w:lineRule="exact" w:line="283"/>
        <w:jc w:val="both"/>
        <w:rPr/>
      </w:pPr>
      <w:r>
        <w:rPr>
          <w:sz w:val="22"/>
          <w:szCs w:val="22"/>
        </w:rPr>
        <w:t>Zadanie nr 3 pozycja 3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czy Zamawiający dopuści możliwość zaoferowania ubrania chirurgicznego wykonanego z włókniny polipropylenowej typu SMS o gramaturze 45g/m2, w rozmiarach S-XXL, ze spodniami nie posiadającymi kieszeni bocznej na nogawicy, z bluzą z dekoltem V i dwoma kieszeniami na dole bluzy, zapakowanych w torebkę foliową z widoczną metką z rozmiarem (spodnie i bluza pakowane razem)?</w:t>
      </w:r>
    </w:p>
    <w:p>
      <w:pPr>
        <w:pStyle w:val="Normal"/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Zamawiający dopuszcza  ale nie wymaga.</w:t>
      </w:r>
    </w:p>
    <w:p>
      <w:pPr>
        <w:pStyle w:val="Normal"/>
        <w:spacing w:lineRule="exact" w: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zy Zamawiający dopuści w zadaniu 1, poz. 1, (tj. </w:t>
      </w:r>
      <w:r>
        <w:rPr>
          <w:i/>
          <w:sz w:val="22"/>
          <w:szCs w:val="22"/>
        </w:rPr>
        <w:t>Zestaw infuzyjny pompy wodnej</w:t>
      </w:r>
      <w:r>
        <w:rPr>
          <w:sz w:val="22"/>
          <w:szCs w:val="22"/>
        </w:rPr>
        <w:t>…) zestaw infuzyjny współpracujący z aparatem firmy Laborie o wymiarach zgodnych z poniższym schematem (pozostałe parametry jak w SIWZ)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303780" cy="3326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Zamawiający dopuszcza  ale nie wymaga.</w:t>
      </w:r>
    </w:p>
    <w:p>
      <w:pPr>
        <w:pStyle w:val="Normal"/>
        <w:spacing w:lineRule="exact" w: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zy Zamawiający dopuści w zadaniu 1, poz. 3, (tj. </w:t>
      </w:r>
      <w:r>
        <w:rPr>
          <w:i/>
          <w:sz w:val="22"/>
          <w:szCs w:val="22"/>
        </w:rPr>
        <w:t>Zestaw drenów ciśnieniowych wraz z kranikami</w:t>
      </w:r>
      <w:r>
        <w:rPr>
          <w:sz w:val="22"/>
          <w:szCs w:val="22"/>
        </w:rPr>
        <w:t>…) dren ciśnieniowy z kranikiem  współpracujący z aparatem firmy Laborie – długość 200 cm (materiał i pozostałe parametry jak w SIWZ)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Zamawiający dopuszcza  ale nie wymag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zy Zamawiający dopuści w zadaniu 1, poz. 4, (tj. </w:t>
      </w:r>
      <w:r>
        <w:rPr>
          <w:i/>
          <w:sz w:val="22"/>
          <w:szCs w:val="22"/>
        </w:rPr>
        <w:t>Trójkanałowy cewnik do cystometrii i  i profilometrii….)t</w:t>
      </w:r>
      <w:r>
        <w:rPr>
          <w:sz w:val="22"/>
          <w:szCs w:val="22"/>
        </w:rPr>
        <w:t>rójkanałowy  cewnik do cystometrii i profilometrii  o średnicy 9 Fr i długości 40 cm (pozostałe parametry zgodne z wymaganiami SIWZ) oraz trójkanałowy  cewnik do cystometrii i profilometrii  o średnicy 6 Fr i długości 40 cm (pozostałe parametry zgodne z wymaganiami SIWZ), obydwa proponowane cewniki  współpracujące z aparatem firmy Labori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Zamawiający dopuszcza  ale nie wymag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zy Zamawiający dopuści w zadaniu 1, poz. 5, (tj. </w:t>
      </w:r>
      <w:r>
        <w:rPr>
          <w:i/>
          <w:sz w:val="22"/>
          <w:szCs w:val="22"/>
        </w:rPr>
        <w:t>Dwukanałowy cewnik do cystrometrii</w:t>
      </w:r>
      <w:r>
        <w:rPr>
          <w:sz w:val="22"/>
          <w:szCs w:val="22"/>
        </w:rPr>
        <w:t>…) dwukanałowy  cewnik do cystometrii  o średnicy 6 Fr i długości 40 cm (pozostałe parametry zgodne z wymaganiami SIWZ) proponowany cewniki  współpracujący z aparatem firmy Labori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Zamawiający dopuszcza  ale nie wymag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ytanie nr 1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zy Zamawiający dopuści w zadaniu 1, poz. 6, (tj. </w:t>
      </w:r>
      <w:r>
        <w:rPr>
          <w:i/>
          <w:sz w:val="22"/>
          <w:szCs w:val="22"/>
        </w:rPr>
        <w:t xml:space="preserve">Dwukanałowy cewnik rektalny…) </w:t>
      </w:r>
      <w:r>
        <w:rPr>
          <w:sz w:val="22"/>
          <w:szCs w:val="22"/>
        </w:rPr>
        <w:t>dwukanałowy  cewnik rektalny o średnicy 10 Fr i długości 20 cm (pozostałe parametry zgodne z wymaganiami SIWZ) proponowany cewniki  współpracujący z aparatem firmy Labori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Zamawiający dopuszcza  ale nie wymag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7</w:t>
      </w:r>
    </w:p>
    <w:p>
      <w:pPr>
        <w:pStyle w:val="Normal"/>
        <w:jc w:val="both"/>
        <w:rPr/>
      </w:pPr>
      <w:r>
        <w:rPr>
          <w:sz w:val="22"/>
          <w:szCs w:val="22"/>
        </w:rPr>
        <w:t>Czy Zamawiający dopuści w zadaniu 1, poz. 6, (tj</w:t>
      </w:r>
      <w:r>
        <w:rPr>
          <w:i/>
          <w:sz w:val="22"/>
          <w:szCs w:val="22"/>
        </w:rPr>
        <w:t>. Dwukanałowy cewnik rektalny</w:t>
      </w:r>
      <w:r>
        <w:rPr>
          <w:sz w:val="22"/>
          <w:szCs w:val="22"/>
        </w:rPr>
        <w:t>…) dwukanałowy  cewnik rektalny o średnicy 10 Fr i długości 20 cm z dodatkowym drenem przedłużającym o długości 20 cm (pozostałe parametry zgodne z wymaganiami SIWZ) proponowany cewniki  współpracujący z aparatem firmy Labori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Zamawiający dopuszcza  ale nie wymag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w ramach Zadania nr 4, Zamawiający dopuści możliwość składania ofert na każdą pozycję oddzielnie lub wyłączy do osobnego pakietu pozycję 4 (parametry techniczne bez zmian)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Zamawiający nie wyraża zgody i wymaga zgodnie z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9</w:t>
      </w:r>
    </w:p>
    <w:p>
      <w:pPr>
        <w:pStyle w:val="Default"/>
        <w:jc w:val="both"/>
        <w:rPr/>
      </w:pPr>
      <w:r>
        <w:rPr>
          <w:rStyle w:val="Emphasis"/>
          <w:bCs/>
          <w:i w:val="false"/>
          <w:sz w:val="22"/>
          <w:szCs w:val="22"/>
        </w:rPr>
        <w:t>Zadanie nr 2</w:t>
      </w:r>
      <w:r>
        <w:rPr>
          <w:sz w:val="22"/>
          <w:szCs w:val="22"/>
        </w:rPr>
        <w:t xml:space="preserve"> </w:t>
      </w:r>
      <w:r>
        <w:rPr>
          <w:rStyle w:val="Emphasis"/>
          <w:bCs/>
          <w:i w:val="false"/>
          <w:sz w:val="22"/>
          <w:szCs w:val="22"/>
        </w:rPr>
        <w:t>poz. 1- Czy Zamawiający dopuści fartuch włókninowy zielony, o gramaturze 20g/m2, w rozmiarze uniwersalnym?</w:t>
      </w:r>
    </w:p>
    <w:p>
      <w:pPr>
        <w:pStyle w:val="Default"/>
        <w:rPr>
          <w:rStyle w:val="Emphasis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Zamawiający nie wyraża zgody i wymaga zgodnie z SIWZ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0</w:t>
      </w:r>
    </w:p>
    <w:p>
      <w:pPr>
        <w:pStyle w:val="Default"/>
        <w:jc w:val="both"/>
        <w:rPr/>
      </w:pPr>
      <w:r>
        <w:rPr>
          <w:rStyle w:val="Emphasis"/>
          <w:bCs/>
          <w:i w:val="false"/>
          <w:sz w:val="22"/>
          <w:szCs w:val="22"/>
        </w:rPr>
        <w:t>Zadanie nr 2 poz. 2 Czy Zamawiający dopuści fartuch foliowy typu przedniak w rozmiarze uniwersalnym pakowany w opakowanie a’100 szt. z wyceną za opakowanie?</w:t>
      </w:r>
    </w:p>
    <w:p>
      <w:pPr>
        <w:pStyle w:val="Default"/>
        <w:rPr>
          <w:rStyle w:val="Emphasis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Zamawiający dopuszcza  ale nie wymag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1</w:t>
      </w:r>
    </w:p>
    <w:p>
      <w:pPr>
        <w:pStyle w:val="Normal"/>
        <w:spacing w:lineRule="exact" w:line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t. pakietu 1  – wzoru umowy § 1 ust. 5 -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 Zamawiający wyrazi zgodę aby etykieta posiadała nr katalogowy, opis w j. angielskim oraz pozostałe informacje oznaczone symbolami używanymi w obiegu międzynarodowym? Oznakowanie wyrobu numerem katalogowym oraz powszechnie obowiązująca w obiegu symboliką pozwala na pełną weryfikacje  dostarczonego asortymentu.</w:t>
      </w:r>
    </w:p>
    <w:p>
      <w:pPr>
        <w:pStyle w:val="Normal"/>
        <w:spacing w:lineRule="exact" w:line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: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mawiający zgodnie z pkt. VIII.10 SIWZ prowadzi postępowanie w języku polskim. Z uwagi na powyższe Zamawiający nie wyraża zgody na treści w języku obcym bez tłumaczeń na język polski. Zamawiający dopuszcza jednak oznakowanie wyrobu symbolami używanymi w obiegu międzynarodowym. W pozostałym zakresie wymaga zgodnie z SIWZ.</w:t>
      </w:r>
    </w:p>
    <w:p>
      <w:pPr>
        <w:pStyle w:val="Normal"/>
        <w:spacing w:lineRule="exact" w:line="28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2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Dot. pakietu 1  – wzoru umowy § 6 ust. 3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 xml:space="preserve">Czy Zamawiający w zakresie pakietu nr 1 odstąpi  od wymogu dostarczenia 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faktury w formie elektronicznej w formacie Kamsoft? Proszę zwrócić uwagę na fakt, że  format ten używany jest głównie przez hurtownie medyczne/farmaceutyczne, natomiast firmy zajmujące się sprzedażą bezpośrednią sprzętu medycznego i osprzętu, oferujące mniejszy zakres asortymentu nie  korzystają z tego typu  systemów. W zamian zostanie dostarczona dodatkowo faktura elektroniczna w formacie PDF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Zamawiający dopuszcza  ale nie wymag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  zadania 1 pozycja 1 - Czy Zamawiający dopuści do postępowania Wykonawcę, który zaoferuje zestaw infuzyjny pompy wodnej  do aparatu firmy Laborie o długości 400cm? Pozostałe parametry zgodne z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Zamawiający dopuszcza  ale nie wymag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 zadania 1 pozycja 4 - Czy Zamawiający dopuści do postępowania Wykonawcę, który zaoferuje w poz. 4 cewniki firmy Laborie nie zawierające  lateksu? Pozostałe parametry zgodne z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Zamawiający dopuszcza  ale nie wymag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5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  <w:lang w:val="pl-PL"/>
        </w:rPr>
        <w:t>Dotyczy zad. 2 poz. 1</w:t>
      </w:r>
      <w:r>
        <w:rPr>
          <w:b/>
          <w:sz w:val="22"/>
          <w:szCs w:val="22"/>
          <w:lang w:val="pl-PL"/>
        </w:rPr>
        <w:t xml:space="preserve"> - </w:t>
      </w:r>
      <w:r>
        <w:rPr>
          <w:sz w:val="22"/>
          <w:szCs w:val="22"/>
          <w:lang w:val="pl-PL"/>
        </w:rPr>
        <w:t xml:space="preserve">Zwracamy się do Zamawiającego z prośbą o dopuszczenie fartuchów o gramaturze 24 g/m2. Pozostałe zgodnie z SIWZ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Zamawiający nie wyraża zgody i wymaga zgodnie z SIWZ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6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  <w:lang w:val="pl-PL"/>
        </w:rPr>
        <w:t>Dotyczy zad. 2 poz. 2</w:t>
      </w:r>
      <w:r>
        <w:rPr>
          <w:b/>
          <w:sz w:val="22"/>
          <w:szCs w:val="22"/>
          <w:lang w:val="pl-PL"/>
        </w:rPr>
        <w:t xml:space="preserve"> - </w:t>
      </w:r>
      <w:r>
        <w:rPr>
          <w:sz w:val="22"/>
          <w:szCs w:val="22"/>
          <w:lang w:val="pl-PL"/>
        </w:rPr>
        <w:t>Zwracamy się do Zamawiającego z prośbą o dopuszczenie fartuchów</w:t>
      </w:r>
      <w:r>
        <w:rPr>
          <w:sz w:val="22"/>
          <w:szCs w:val="22"/>
        </w:rPr>
        <w:t xml:space="preserve"> w rozmiarze uniwersalnym. </w:t>
      </w:r>
      <w:r>
        <w:rPr>
          <w:sz w:val="22"/>
          <w:szCs w:val="22"/>
          <w:lang w:val="pl-PL"/>
        </w:rPr>
        <w:t xml:space="preserve">Pozostałe zgodnie z SIWZ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Zamawiający dopuszcza  ale nie wymaga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7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yczy zad. 3 poz. 1 i 2</w:t>
      </w:r>
      <w:r>
        <w:rPr>
          <w:b/>
          <w:sz w:val="22"/>
          <w:szCs w:val="22"/>
          <w:lang w:val="pl-PL"/>
        </w:rPr>
        <w:t xml:space="preserve"> - </w:t>
      </w:r>
      <w:r>
        <w:rPr>
          <w:sz w:val="22"/>
          <w:szCs w:val="22"/>
        </w:rPr>
        <w:t xml:space="preserve"> Zwracamy się do Zamawiającego z prośbą o dopuszczenie fartuchów o odporności na przesiąkanie płynów min. 49,5 H20. Pozostałe zgodnie z SIWZ.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Zamawiający dopuszcza  ale nie wymaga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 w:val="22"/>
          <w:szCs w:val="22"/>
        </w:rPr>
        <w:t>Dotyczy zad. 3 poz. 1 i 2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 Zwracamy się do Zamawiającego z prośbą o wydzielenie fartuchów z poz. 1 i 2 do oddzielnego pakietu co umożliwi naszej firmie złożenie konkurencyjnej cenowo oferty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Zamawiający nie wyraża zgody i wymaga zgodnie z SIWZ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9</w:t>
      </w:r>
    </w:p>
    <w:p>
      <w:pPr>
        <w:pStyle w:val="TextBody"/>
        <w:suppressAutoHyphens w:val="false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nie nr 3, poz. 1-2</w:t>
      </w:r>
      <w:r>
        <w:rPr>
          <w:b/>
          <w:bCs/>
          <w:sz w:val="22"/>
          <w:szCs w:val="22"/>
        </w:rPr>
        <w:t xml:space="preserve"> -</w:t>
      </w:r>
      <w:r>
        <w:rPr>
          <w:bCs/>
          <w:sz w:val="22"/>
          <w:szCs w:val="22"/>
        </w:rPr>
        <w:t xml:space="preserve"> Czy Zamawiający wyrazi zgodę na zaoferowanie fartucha o nieprzemakalności 36,9 cm H2O i wytrzymałości na rozerwanie na sucho 45,8 kPa oraz mokro 43,5 kPa, pozostałe parametry zgodnie z SIWZ?</w:t>
      </w:r>
    </w:p>
    <w:p>
      <w:pPr>
        <w:pStyle w:val="TextBody"/>
        <w:suppressAutoHyphens w:val="false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Zamawiający dopuszcza  ale nie wymag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0</w:t>
      </w:r>
    </w:p>
    <w:p>
      <w:pPr>
        <w:pStyle w:val="TextBody"/>
        <w:suppressAutoHyphens w:val="false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nie nr 3, poz. 3</w:t>
      </w:r>
      <w:r>
        <w:rPr>
          <w:b/>
          <w:bCs/>
          <w:sz w:val="22"/>
          <w:szCs w:val="22"/>
        </w:rPr>
        <w:t xml:space="preserve"> -</w:t>
      </w:r>
      <w:r>
        <w:rPr>
          <w:bCs/>
          <w:sz w:val="22"/>
          <w:szCs w:val="22"/>
        </w:rPr>
        <w:t xml:space="preserve"> Czy Zamawiający wyrazi zgodę na zaoferowanie ubrania chirurgicznego wykonanego z włókniny o gramaturze 45g/m2 składającego się z bluzy niewyposażonej w nap, spodni nieposiadających kieszeni bocznej na nogawicy z klapką wyposażoną w nap, pakowanych razem (bluza + spodnie), pozostałe parametry zgodnie z SIWZ?</w:t>
      </w:r>
    </w:p>
    <w:p>
      <w:pPr>
        <w:pStyle w:val="TextBody"/>
        <w:suppressAutoHyphens w:val="false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Zamawiający dopuszcza  ale nie wymaga.</w:t>
      </w:r>
    </w:p>
    <w:p>
      <w:pPr>
        <w:pStyle w:val="TextBody"/>
        <w:suppressAutoHyphens w:val="false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1</w:t>
      </w:r>
    </w:p>
    <w:p>
      <w:pPr>
        <w:pStyle w:val="TextBody"/>
        <w:suppressAutoHyphens w:val="false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nie nr 2 poz. 1</w:t>
      </w:r>
      <w:r>
        <w:rPr>
          <w:b/>
          <w:bCs/>
          <w:sz w:val="22"/>
          <w:szCs w:val="22"/>
        </w:rPr>
        <w:t xml:space="preserve"> - </w:t>
      </w:r>
      <w:r>
        <w:rPr>
          <w:bCs/>
          <w:sz w:val="22"/>
          <w:szCs w:val="22"/>
        </w:rPr>
        <w:t>Zamawiający wyrazi zgodę na zaoferowanie fartucha wykonanego z włókniny o gramaturze 20g/m2, pozostałe parametry zgodnie z SIWZ?</w:t>
      </w:r>
    </w:p>
    <w:p>
      <w:pPr>
        <w:pStyle w:val="TextBody"/>
        <w:suppressAutoHyphens w:val="false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uppressAutoHyphens w:val="false"/>
        <w:spacing w:lineRule="auto" w:line="276" w:before="0" w:after="0"/>
        <w:jc w:val="both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Zamawiający nie wyraża zgody i wymaga zgodnie z SIW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2</w:t>
      </w:r>
    </w:p>
    <w:p>
      <w:pPr>
        <w:pStyle w:val="TextBodyIndent"/>
        <w:tabs>
          <w:tab w:val="clear" w:pos="708"/>
          <w:tab w:val="left" w:pos="540" w:leader="none"/>
        </w:tabs>
        <w:suppressAutoHyphens w:val="false"/>
        <w:spacing w:lineRule="auto" w:line="276"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za dni robocze w rozumieniu wzorów umowy będą uważane dni robocze definiowane jako dni od poniedziałku do piątku, za wyjątkiem dni ustawowo wolnych od pracy?</w:t>
      </w:r>
    </w:p>
    <w:p>
      <w:pPr>
        <w:pStyle w:val="TextBodyIndent"/>
        <w:tabs>
          <w:tab w:val="clear" w:pos="708"/>
          <w:tab w:val="left" w:pos="540" w:leader="none"/>
        </w:tabs>
        <w:suppressAutoHyphens w:val="false"/>
        <w:spacing w:lineRule="auto" w:line="276"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540" w:leader="none"/>
        </w:tabs>
        <w:suppressAutoHyphens w:val="false"/>
        <w:spacing w:lineRule="auto" w:line="276"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Odpowiedź:</w:t>
      </w:r>
      <w:r>
        <w:rPr>
          <w:b/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amawiający wymaga zgodnie z zapisem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bCs/>
          <w:sz w:val="23"/>
          <w:szCs w:val="23"/>
        </w:rPr>
        <w:t>§2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st. 3 wzoru umowy.</w:t>
      </w:r>
    </w:p>
    <w:p>
      <w:pPr>
        <w:pStyle w:val="TextBodyIndent"/>
        <w:tabs>
          <w:tab w:val="clear" w:pos="708"/>
          <w:tab w:val="left" w:pos="540" w:leader="none"/>
        </w:tabs>
        <w:suppressAutoHyphens w:val="false"/>
        <w:spacing w:lineRule="auto" w:line="276" w:before="0" w:after="0"/>
        <w:ind w:left="0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3</w:t>
      </w:r>
    </w:p>
    <w:p>
      <w:pPr>
        <w:pStyle w:val="TextBodyIndent"/>
        <w:suppressAutoHyphens w:val="false"/>
        <w:spacing w:lineRule="auto" w:line="276"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TextBodyIndent"/>
        <w:suppressAutoHyphens w:val="false"/>
        <w:spacing w:lineRule="auto" w:line="276"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540" w:leader="none"/>
        </w:tabs>
        <w:suppressAutoHyphens w:val="false"/>
        <w:spacing w:lineRule="auto" w:line="276" w:before="0" w:after="0"/>
        <w:ind w:lef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Odpowiedź: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amawiający wymaga zgodnie z SIWZ i projektem umowy stanowiącym Załącznik nr 7.</w:t>
      </w:r>
    </w:p>
    <w:p>
      <w:pPr>
        <w:pStyle w:val="TextBodyIndent"/>
        <w:tabs>
          <w:tab w:val="clear" w:pos="708"/>
          <w:tab w:val="left" w:pos="540" w:leader="none"/>
        </w:tabs>
        <w:suppressAutoHyphens w:val="false"/>
        <w:spacing w:lineRule="auto" w:line="276" w:before="0" w:after="0"/>
        <w:ind w:left="0" w:hanging="0"/>
        <w:jc w:val="both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4</w:t>
      </w:r>
    </w:p>
    <w:p>
      <w:pPr>
        <w:pStyle w:val="TextBodyIndent"/>
        <w:tabs>
          <w:tab w:val="clear" w:pos="708"/>
          <w:tab w:val="left" w:pos="540" w:leader="none"/>
        </w:tabs>
        <w:suppressAutoHyphens w:val="false"/>
        <w:spacing w:lineRule="auto" w:line="276"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. §3 ust. 1 – w związku z tym, iż sprzedaż asortymentu w ilościach innych niż wyszczególnione w SIWZ, po zawarciu umowy przetargowej nie jest możliwa ze względu na zapis art. 140 ustawy Prawo zamówień publicznych, prosimy o wykreślenie z projektu umowy treści §3 ust. 1 lub wprowadzenie zapisu określającego minimalny i maksymalny zakres realizacji przedmiotu zamówienia (np. ± 20%)?</w:t>
      </w:r>
    </w:p>
    <w:p>
      <w:pPr>
        <w:pStyle w:val="TextBodyIndent"/>
        <w:tabs>
          <w:tab w:val="clear" w:pos="708"/>
          <w:tab w:val="left" w:pos="540" w:leader="none"/>
        </w:tabs>
        <w:suppressAutoHyphens w:val="false"/>
        <w:spacing w:lineRule="auto" w:line="276"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540" w:leader="none"/>
        </w:tabs>
        <w:suppressAutoHyphens w:val="false"/>
        <w:spacing w:lineRule="auto" w:line="276" w:before="0" w:after="0"/>
        <w:ind w:lef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Odpowiedź: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Zamawiający wymaga zgodnie z SIWZ i projektem umowy stanowiącym Załącznik nr 7. </w:t>
      </w:r>
    </w:p>
    <w:p>
      <w:pPr>
        <w:pStyle w:val="TextBodyIndent"/>
        <w:tabs>
          <w:tab w:val="clear" w:pos="708"/>
          <w:tab w:val="left" w:pos="540" w:leader="none"/>
        </w:tabs>
        <w:suppressAutoHyphens w:val="false"/>
        <w:spacing w:lineRule="auto" w:line="276" w:before="0" w:after="0"/>
        <w:ind w:left="0" w:hanging="0"/>
        <w:jc w:val="both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5</w:t>
      </w:r>
    </w:p>
    <w:p>
      <w:pPr>
        <w:pStyle w:val="TextBodyIndent"/>
        <w:tabs>
          <w:tab w:val="clear" w:pos="708"/>
          <w:tab w:val="left" w:pos="540" w:leader="none"/>
        </w:tabs>
        <w:suppressAutoHyphens w:val="false"/>
        <w:spacing w:lineRule="auto" w:line="276"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Czy Zamawiający potwierdza, że w przypadku zmiany stawki podatku VAT zmianie ulegnie cena brutto, uwzględniając nową stawkę – cena netto pozostanie niezmienna?</w:t>
      </w:r>
    </w:p>
    <w:p>
      <w:pPr>
        <w:pStyle w:val="TextBodyIndent"/>
        <w:tabs>
          <w:tab w:val="clear" w:pos="708"/>
          <w:tab w:val="left" w:pos="540" w:leader="none"/>
        </w:tabs>
        <w:suppressAutoHyphens w:val="false"/>
        <w:spacing w:lineRule="auto" w:line="276"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540" w:leader="none"/>
        </w:tabs>
        <w:suppressAutoHyphens w:val="false"/>
        <w:spacing w:lineRule="auto" w:line="360" w:before="0" w:after="0"/>
        <w:ind w:lef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Odpowiedź: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amawiający wymaga zgodnie z SIWZ i projektem umowy stanowiącym Załącznik nr 7.</w:t>
      </w:r>
    </w:p>
    <w:p>
      <w:pPr>
        <w:pStyle w:val="TextBodyIndent"/>
        <w:tabs>
          <w:tab w:val="clear" w:pos="708"/>
          <w:tab w:val="left" w:pos="540" w:leader="none"/>
        </w:tabs>
        <w:suppressAutoHyphens w:val="false"/>
        <w:spacing w:lineRule="auto" w:line="360" w:before="0" w:after="0"/>
        <w:ind w:lef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praszamy do składania ofert w terminie podanym w ogłoszeniu o zamówieniu i SIWZ.</w:t>
      </w:r>
    </w:p>
    <w:p>
      <w:pPr>
        <w:pStyle w:val="Normal"/>
        <w:ind w:left="5664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Zastępca Komendant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1 WSzKzP SPZOZ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w Lublini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2110099725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Cs/>
      <w:sz w:val="22"/>
      <w:szCs w:val="22"/>
      <w:lang w:bidi="pl-P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  <w:color w:val="000000"/>
      <w:u w:val="single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pacing w:val="20"/>
      <w:sz w:val="32"/>
      <w:szCs w:val="32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treci3">
    <w:name w:val="Tekst treści (3)_"/>
    <w:basedOn w:val="Domylnaczcionkaakapitu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">
    <w:name w:val="Tekst treści_"/>
    <w:basedOn w:val="Domylnaczcionkaakapitu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6">
    <w:name w:val="Tekst treści (6)_"/>
    <w:basedOn w:val="Domylnaczcionkaakapitu"/>
    <w:qFormat/>
    <w:rPr>
      <w:sz w:val="17"/>
      <w:szCs w:val="17"/>
      <w:shd w:fill="FFFFFF" w:val="clear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LegendaZnak">
    <w:name w:val="Legenda Znak"/>
    <w:basedOn w:val="Domylnaczcionkaakapitu"/>
    <w:qFormat/>
    <w:rPr>
      <w:rFonts w:ascii="Calibri" w:hAnsi="Calibri" w:cs="Calibri"/>
      <w:b/>
      <w:iCs/>
      <w:color w:val="000000"/>
      <w:szCs w:val="1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basedOn w:val="Normal"/>
    <w:qFormat/>
    <w:pPr>
      <w:suppressAutoHyphens w:val="tru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0" w:before="780" w:after="0"/>
      <w:jc w:val="right"/>
    </w:pPr>
    <w:rPr>
      <w:rFonts w:ascii="Arial Narrow" w:hAnsi="Arial Narrow" w:eastAsia="Arial Narrow" w:cs="Arial Narrow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69" w:before="60" w:after="300"/>
    </w:pPr>
    <w:rPr>
      <w:rFonts w:ascii="Arial Narrow" w:hAnsi="Arial Narrow" w:eastAsia="Arial Narrow" w:cs="Arial Narrow"/>
      <w:sz w:val="22"/>
      <w:szCs w:val="22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atLeast" w:line="0"/>
    </w:pPr>
    <w:rPr>
      <w:sz w:val="17"/>
      <w:szCs w:val="17"/>
    </w:rPr>
  </w:style>
  <w:style w:type="paragraph" w:styleId="Scfbrieftext">
    <w:name w:val="scfbrieftext"/>
    <w:basedOn w:val="Normal"/>
    <w:qFormat/>
    <w:pPr>
      <w:suppressAutoHyphens w:val="false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cs="Calibri"/>
      <w:b/>
      <w:iCs/>
      <w:color w:val="000000"/>
      <w:sz w:val="20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14:00Z</dcterms:created>
  <dc:creator>Rafał</dc:creator>
  <dc:description/>
  <cp:keywords/>
  <dc:language>en-US</dc:language>
  <cp:lastModifiedBy>mkanikula</cp:lastModifiedBy>
  <cp:lastPrinted>2017-10-10T10:48:00Z</cp:lastPrinted>
  <dcterms:modified xsi:type="dcterms:W3CDTF">2017-10-10T09:33:00Z</dcterms:modified>
  <cp:revision>20</cp:revision>
  <dc:subject/>
  <dc:title>SUPERVISOR</dc:title>
</cp:coreProperties>
</file>